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L’AMORE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Chi ama vive nella luce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 MONTAGNA DELL’AMORE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 un fresco pomeriggio d’i</w:t>
        <w:softHyphen/>
        <w:t>nizio estate gli amici della Co</w:t>
        <w:softHyphen/>
        <w:t>munità sedevano in circolo sotto il pergolato e, forse per il profumo dei fiori o forse per l’argomento che stavano trat</w:t>
        <w:softHyphen/>
        <w:t>tando, nel gruppo serpeggia</w:t>
        <w:softHyphen/>
        <w:t>va una sottile eufori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ermes sorrideva, osser</w:t>
        <w:softHyphen/>
        <w:t xml:space="preserve">vando l’interesse che il tema dell’amore stava suscitand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edendolo, Giulietta gli disse: Ma non ti sembra che sia difficile definire cosa sia vera</w:t>
        <w:softHyphen/>
        <w:t>mente l’amor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sz w:val="24"/>
        </w:rPr>
        <w:t xml:space="preserve">Le rispose: </w:t>
      </w:r>
      <w:r>
        <w:rPr>
          <w:rFonts w:cs="Century Schoolbook" w:ascii="Century Schoolbook" w:hAnsi="Century Schoolbook"/>
          <w:i/>
          <w:sz w:val="24"/>
        </w:rPr>
        <w:t>Essenziale è capire che l’amore è l’energia magnetica che tiene insieme, e fa evolvere in tutte le sue manifestazioni, il nostro sistema solare. Come è stato detto, “l’amore crea universi”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Questo amore, però, non è quello che si compiace dell’io personale e delle sue debolez</w:t>
        <w:softHyphen/>
        <w:t>ze perché la sua natura è im</w:t>
        <w:softHyphen/>
        <w:t>personale, permeata di corag</w:t>
        <w:softHyphen/>
        <w:t>gio e di tensione verso una continua espansione. In effet</w:t>
        <w:softHyphen/>
        <w:t>ti, il processo dell’amore è a</w:t>
        <w:softHyphen/>
        <w:t>nalogo a quello dell’energia cosmica, che trasforma inces</w:t>
        <w:softHyphen/>
        <w:t>santemente se stessa alla ri</w:t>
        <w:softHyphen/>
        <w:t>cerca del sublim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Guglielmo intervenne: Come sempre parti da molto lonta</w:t>
        <w:softHyphen/>
        <w:t>no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Riprese Hermes: </w:t>
      </w:r>
      <w:r>
        <w:rPr>
          <w:rFonts w:cs="Century Schoolbook" w:ascii="Century Schoolbook" w:hAnsi="Century Schoolbook"/>
          <w:i/>
          <w:sz w:val="24"/>
        </w:rPr>
        <w:t>Perché è da lontano che proviene il rag</w:t>
        <w:softHyphen/>
        <w:t>gio dell’amore-saggezza, ed è fondamentale comprendere che amore e saggezza sono u</w:t>
        <w:softHyphen/>
        <w:t>na cosa sola: non c’è saggez</w:t>
        <w:softHyphen/>
        <w:t>za senza amore, ma non c’è amore senza saggezza. Infat</w:t>
        <w:softHyphen/>
        <w:t>ti, è soltanto attraverso l’intui</w:t>
        <w:softHyphen/>
        <w:t>zione che entriamo in contatto con quella forza superiore del</w:t>
        <w:softHyphen/>
        <w:t>l’Universo che chiamiamo a</w:t>
        <w:softHyphen/>
        <w:t>more. Essa è presente in ogni espressione della vita: inizia ad apparire già nelle affinità chimiche degli elementi, eleva i cuori degli uomini alle più pure e sublimi sensazioni e conduce al grande oceano dell’unità planetari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L’amore è paragonabile a u</w:t>
        <w:softHyphen/>
        <w:t>na grande scala, la stessa che partendo dal caos trasci</w:t>
        <w:softHyphen/>
        <w:t>na tutto ciò che esiste alla realizzazione e alla divinità.  Il valore di un uomo è appunto stabilito dal gradino in cui si colloca sulla scala dell’amore: più in alto si trova, più ogni suo atto produce estasi e bea</w:t>
        <w:softHyphen/>
        <w:t>titudi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: Potresti chiarirci meglio questo concetto dell’a</w:t>
        <w:softHyphen/>
        <w:t>more unito alla saggezza?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88630</wp:posOffset>
                </wp:positionH>
                <wp:positionV relativeFrom="page">
                  <wp:posOffset>2376805</wp:posOffset>
                </wp:positionV>
                <wp:extent cx="36830" cy="3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 w:before="0" w:after="160"/>
                              <w:rPr>
                                <w:rFonts w:ascii="Arial" w:hAnsi="Arial" w:cs="Arial"/>
                                <w:color w:val="000000"/>
                                <w:w w:val="14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40"/>
                                <w:sz w:val="17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2.55pt;mso-wrap-distance-left:0pt;mso-wrap-distance-right:0pt;mso-wrap-distance-top:0pt;mso-wrap-distance-bottom:0pt;margin-top:187.15pt;mso-position-vertical-relative:page;margin-left:6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" w:before="0" w:after="160"/>
                        <w:rPr>
                          <w:rFonts w:ascii="Arial" w:hAnsi="Arial" w:cs="Arial"/>
                          <w:color w:val="000000"/>
                          <w:w w:val="14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40"/>
                          <w:sz w:val="17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Una caratteristica del ve</w:t>
        <w:softHyphen/>
        <w:t>ro amore</w:t>
      </w:r>
      <w:r>
        <w:rPr>
          <w:rFonts w:cs="Century Schoolbook" w:ascii="Century Schoolbook" w:hAnsi="Century Schoolbook"/>
          <w:sz w:val="24"/>
        </w:rPr>
        <w:t xml:space="preserve"> - riprese Hermes - </w:t>
      </w:r>
      <w:r>
        <w:rPr>
          <w:rFonts w:cs="Century Schoolbook" w:ascii="Century Schoolbook" w:hAnsi="Century Schoolbook"/>
          <w:i/>
          <w:sz w:val="24"/>
        </w:rPr>
        <w:t>è quella di portare luce nella nostra mente e di spingerci sempre verso l’alto: qualsiasi conoscenza senza amore re</w:t>
        <w:softHyphen/>
        <w:t>sta spenta e improduttiva, e la coscienza progredisce sol</w:t>
        <w:softHyphen/>
        <w:t>tanto quando è illuminata dall’amore. E questo, si esten</w:t>
        <w:softHyphen/>
        <w:t>de e si amplia mentre sale, fi</w:t>
        <w:softHyphen/>
        <w:t>no a realizzare compiutamen</w:t>
        <w:softHyphen/>
        <w:t>te se stesso quando si allarga all’Infinito: il suo archetipo è, infatti, l’atto della Creazione. Quando la scala dell’amore sarà completata tutto ciò che oggi è diviso tornerà ad incon</w:t>
        <w:softHyphen/>
        <w:t>trarsi e ad essere Uno. D’altra parte, è provato che più in alto si sale dentro di noi, più pro</w:t>
        <w:softHyphen/>
        <w:t>fondamente si respira e più facilmente si irradia amo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Sono affermazioni molto belle ma vuoi dirci, in sostan</w:t>
        <w:softHyphen/>
        <w:t>za, che cos’è per te l’amore? - chiese con garbo Mari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È quella che chiamiamo felicità sul piano della personalità, gioia sul piano transpersonale e beatitudine riferendoci al Sé. È pa</w:t>
        <w:softHyphen/>
        <w:t>ragonabile a una dolce, sottile musica che risveglia la parte migliore di noi; è la percezione inebriante della goccia divina celata nel nostro animo, la so</w:t>
        <w:softHyphen/>
        <w:t>stanza luminosa e unificante che emana dal cuo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È l’unica realtà, il vero teso</w:t>
        <w:softHyphen/>
        <w:t>ro della vita: ognuno lo perce</w:t>
        <w:softHyphen/>
        <w:t>pisce, e lo utilizza, secondo la propria coscienza, anche se esso rimane il principio diretti</w:t>
        <w:softHyphen/>
        <w:t>vo e creante dell’esistenz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Camillo si inserì: Non credi, però, che sia il caso di vederne le implicazioni più vi</w:t>
        <w:softHyphen/>
        <w:t>cine al nostro stato di “esseri sociali”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Certamente</w:t>
      </w:r>
      <w:r>
        <w:rPr>
          <w:rFonts w:cs="Century Schoolbook" w:ascii="Century Schoolbook" w:hAnsi="Century Schoolbook"/>
          <w:sz w:val="24"/>
        </w:rPr>
        <w:t xml:space="preserve"> - rispose Hermes - </w:t>
      </w:r>
      <w:r>
        <w:rPr>
          <w:rFonts w:cs="Century Schoolbook" w:ascii="Century Schoolbook" w:hAnsi="Century Schoolbook"/>
          <w:i/>
          <w:sz w:val="24"/>
        </w:rPr>
        <w:t>tanto più che è ora di far conoscere ai popoli l’im</w:t>
        <w:softHyphen/>
        <w:t>portanza etica dell’amore. È stato affermato “amatevi l’un l’altro”, e nessun precetto, più di questo, è stato da allora di</w:t>
        <w:softHyphen/>
        <w:t>satteso. Ma è proprio nei gior</w:t>
        <w:softHyphen/>
        <w:t>ni più difficili che è necessario irradiare correnti di amore re</w:t>
        <w:softHyphen/>
        <w:t>ciproco: quest’energia, infatti, è quella con più alto “effetto terapeutico”, ed è bene sapere che ogni volta che la doniamo essa si potenzia in noi, tanto è vero che la migliore ricarica è quella di scegliere, quotidianamente, qualche persona bi</w:t>
        <w:softHyphen/>
        <w:t>sognosa a cui irradiarla, ma</w:t>
        <w:softHyphen/>
        <w:t>gari silenziosament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È anche vero che amando gli altri si cresce spiritualmen</w:t>
        <w:softHyphen/>
        <w:t>te: la nostra comprensione si fa più profonda, la nostra re</w:t>
        <w:softHyphen/>
        <w:t>sponsabilità più ampia e la nostra coscienza più forte e più inclusiva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Penso che tutti siamo d’ac</w:t>
        <w:softHyphen/>
        <w:t>cordo nel constatare che la maggior parte delle difficoltà personali e sociali sono pro</w:t>
        <w:softHyphen/>
        <w:t>dotte dalla mancanza d’amo</w:t>
        <w:softHyphen/>
        <w:t>re: se provassimo una nuova terapia mondiale, cioè quella di lasciar fluire la corrente guaritrice dell’amore dal no</w:t>
        <w:softHyphen/>
        <w:t>stro cuore e dalla nostra ani</w:t>
        <w:softHyphen/>
        <w:t>ma verso gli altri, credo che i risultati della “cura” sarebbe</w:t>
        <w:softHyphen/>
        <w:t>ro stupefacenti. Ma anche a questo proposito è bene fare una precisazione: l’amore de</w:t>
        <w:softHyphen/>
        <w:t>ve essere rivolto principalmen</w:t>
        <w:softHyphen/>
        <w:t>te all’“essere interiore”, e non soltanto alla sua personalità, ai problemi e alle circostanze che lo influenzano; per aiutare gli altri, in effetti, è indispen</w:t>
        <w:softHyphen/>
        <w:t xml:space="preserve">sabile non identificarsi con le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700135</wp:posOffset>
            </wp:positionH>
            <wp:positionV relativeFrom="page">
              <wp:posOffset>1572895</wp:posOffset>
            </wp:positionV>
            <wp:extent cx="1787525" cy="2390775"/>
            <wp:effectExtent l="0" t="0" r="0" b="0"/>
            <wp:wrapTight wrapText="bothSides">
              <wp:wrapPolygon edited="0">
                <wp:start x="-115" y="0"/>
                <wp:lineTo x="-115" y="21510"/>
                <wp:lineTo x="21600" y="21510"/>
                <wp:lineTo x="21600" y="0"/>
                <wp:lineTo x="-115" y="0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27110</wp:posOffset>
                </wp:positionH>
                <wp:positionV relativeFrom="page">
                  <wp:posOffset>7397750</wp:posOffset>
                </wp:positionV>
                <wp:extent cx="1863725" cy="0"/>
                <wp:effectExtent l="0" t="15240" r="0" b="15240"/>
                <wp:wrapNone/>
                <wp:docPr id="3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3pt,582.5pt" to="826pt,582.5pt" ID="Connettore diritto 16" stroked="t" o:allowincell="f" style="position:absolute;mso-position-horizontal-relative:page;mso-position-vertical-relative:page">
                <v:stroke color="#010101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i/>
          <w:sz w:val="24"/>
        </w:rPr>
        <w:t>loro condizioni ma irradiare, in silenzio, amore. E, per es</w:t>
        <w:softHyphen/>
        <w:t>sere potente, questo scambio di energia dovrebbe essere continuo, per non interrompe</w:t>
        <w:softHyphen/>
        <w:t>re la corrente di reciproca benevolenz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, molto attenta, chiese: Puoi suggerirci qualche metodo per migliora</w:t>
        <w:softHyphen/>
        <w:t>re la nostra capacità di ama</w:t>
        <w:softHyphen/>
        <w:t>r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, pensoso: </w:t>
      </w:r>
      <w:r>
        <w:rPr>
          <w:rFonts w:cs="Century Schoolbook" w:ascii="Century Schoolbook" w:hAnsi="Century Schoolbook"/>
          <w:i/>
          <w:sz w:val="24"/>
        </w:rPr>
        <w:t>Il pri</w:t>
        <w:softHyphen/>
        <w:t>mo consiglio è quello di impa</w:t>
        <w:softHyphen/>
        <w:t>rare a rispettare gli altri, perché il rispetto genera amore in chi lo manifesta e ín chi lo ri</w:t>
        <w:softHyphen/>
        <w:t>ceve; quindi, divenire capaci di provare e di esprimere gra</w:t>
        <w:softHyphen/>
        <w:t>titudine verso chi ci aiuta in qualsiasi modo. Inoltre, per quanto ovvio, abolire ogni for</w:t>
        <w:softHyphen/>
        <w:t>ma di odio, altrimenti non riu</w:t>
        <w:softHyphen/>
        <w:t>sciremo a cogliere i fermenti di bene nell’altro e, restando attaccati soltanto alle altrui debolezze, nel tempo ci rende</w:t>
        <w:softHyphen/>
        <w:t>remo impotenti e al servizio delle forze distruttrici del mondo. In questo periodo, è proprio l’attaccamento all’odio che divide gli uomini dentro di loro e tra di loro, creando peri</w:t>
        <w:softHyphen/>
        <w:t>colosi focolai di aggressività e di guerra. Dovremmo sempre ricordare quello che ci è stato insegnato, cioè che il perdono libera le forze cristallizzate dell’odio e le trasforma in e</w:t>
        <w:softHyphen/>
        <w:t>nergie d’amo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La funzione principale del</w:t>
        <w:softHyphen/>
        <w:t>l’amore è quella di rammen</w:t>
        <w:softHyphen/>
        <w:t>tarci che non apparteniamo a noi stessi ma agli altri, e tutti insieme all’Univers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, finora silenzioso e assorto, domandò: Voglia</w:t>
        <w:softHyphen/>
        <w:t>mo parlare un po’ delle quali</w:t>
        <w:softHyphen/>
        <w:t>tà di questo amore che ci pro</w:t>
        <w:softHyphen/>
        <w:t>poni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Comincerei con la consa</w:t>
        <w:softHyphen/>
        <w:t>pevolezza</w:t>
      </w:r>
      <w:r>
        <w:rPr>
          <w:rFonts w:cs="Century Schoolbook" w:ascii="Century Schoolbook" w:hAnsi="Century Schoolbook"/>
          <w:sz w:val="24"/>
        </w:rPr>
        <w:t xml:space="preserve"> - rispose Hermes - </w:t>
      </w:r>
      <w:r>
        <w:rPr>
          <w:rFonts w:cs="Century Schoolbook" w:ascii="Century Schoolbook" w:hAnsi="Century Schoolbook"/>
          <w:i/>
          <w:sz w:val="24"/>
        </w:rPr>
        <w:t>forse per smentire la credenza che l’amore sia un impulso cieco e irrazionale. Proseguirei con il fervore, quella qualità ardente che parte dal cuore e potenzia, ed eleva, i sentimen</w:t>
        <w:softHyphen/>
        <w:t>ti, attirando il fuoco dello spa</w:t>
        <w:softHyphen/>
        <w:t>zio e distribuendo, come un volano, energia magnetica in</w:t>
        <w:softHyphen/>
        <w:t>torno a sé. Proporrei, inoltre, l’abnegazione, la generosità e il coraggio, perché l’amore non fa calcoli ma agisce senza in</w:t>
        <w:softHyphen/>
        <w:t>dugi; terminerei con due qua</w:t>
        <w:softHyphen/>
        <w:t>lità spesso malintese, la devozione e il sacrifici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 intervenne: E quali sono i requisiti per far cresce</w:t>
        <w:softHyphen/>
        <w:t>re l’amore tra gli uomini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ndispensabili, a mio av</w:t>
        <w:softHyphen/>
        <w:t>viso, sono la libertà, la re</w:t>
        <w:softHyphen/>
        <w:t>sponsabilità, l’assenza di cri</w:t>
        <w:softHyphen/>
        <w:t>tica, l’educazione e l’ammira</w:t>
        <w:softHyphen/>
        <w:t>zione. L’amore, pertanto, va inteso come una vera scuola di autodisciplina ed è per que</w:t>
        <w:softHyphen/>
        <w:t>sto che bisognerebbe sempre unire alla dolcezza del cuore l’austerità del dovere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L’amore non è una facile conquista alla portata di tutti: nasce da un atto di fede verso coloro che amiamo ed evoca immediatamente una nuova forza, un nuovo coraggio, una nuova speranza; apre dentro di noi le porte dell’ispirazione e dell’energia, permettendoci di portare aiuto a chi non sa darselo dall’interno di sé. Pro</w:t>
        <w:softHyphen/>
        <w:t>tegge chi viene offeso anche quando questi non è presente, e produce una specie di rive</w:t>
        <w:softHyphen/>
        <w:t>lazione: ci rende consapevoli dei sentimenti e dei pensieri dell’altro. È per questo che chi ama prova un senso di e</w:t>
        <w:softHyphen/>
        <w:t>spansione, di realizzazione, di aumentata creatività, come se in lui si accendesse una lu</w:t>
        <w:softHyphen/>
        <w:t>ce nuova che svela e penetra oltre il visibile, producendo comprensioni impensabili con il solo livello menta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È anche vero che l’amore non può svilupparsi e diventa</w:t>
        <w:softHyphen/>
        <w:t>re più profondo finché non crea risposte positive, perché è solo in questo caso che si trasforma in energia creati</w:t>
        <w:softHyphen/>
        <w:t>v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Questo tipo di amore a cui alludi - disse Cesare - è però ben lontano dalle idee che, in generale, ci siamo fat</w:t>
        <w:softHyphen/>
        <w:t>ti sull’amore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deciso rispose: </w:t>
      </w:r>
      <w:r>
        <w:rPr>
          <w:rFonts w:cs="Century Schoolbook" w:ascii="Century Schoolbook" w:hAnsi="Century Schoolbook"/>
          <w:i/>
          <w:sz w:val="24"/>
        </w:rPr>
        <w:t>Di ogni valore gli uomini si fanno un’idea particolare, condizio</w:t>
        <w:softHyphen/>
        <w:t>nata dalla maturità della loro coscienza in quel momento, dimenticando che esistono leggi e principi assoluti che trascendono qualsiasi com</w:t>
        <w:softHyphen/>
        <w:t>prensione relativ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Da sempre l’amore è stato definito il “canto del Supre</w:t>
        <w:softHyphen/>
        <w:t>mo”, e ogni volta che amiamo veramente evochiamo una corrente divina che moltiplica la nostra potenza e raddoppia la nostra forza, permettendo al nostro spirito di trasportar</w:t>
        <w:softHyphen/>
        <w:t>ci oltre la terra; non dimenti</w:t>
        <w:softHyphen/>
        <w:t>chiamo, però, che qualsiasi ti</w:t>
        <w:softHyphen/>
        <w:t>po di amore, personale o idea</w:t>
        <w:softHyphen/>
        <w:t>le che sia, deve essere un in</w:t>
        <w:softHyphen/>
        <w:t>no al Creatore dell’amore ed è nella continua ascesa che si potenzia la capacità di amare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80500</wp:posOffset>
                </wp:positionH>
                <wp:positionV relativeFrom="page">
                  <wp:posOffset>2139950</wp:posOffset>
                </wp:positionV>
                <wp:extent cx="1527175" cy="116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9.15pt;mso-wrap-distance-left:0pt;mso-wrap-distance-right:0pt;mso-wrap-distance-top:0pt;mso-wrap-distance-bottom:0pt;margin-top:168.5pt;mso-position-vertical-relative:page;margin-left:7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80500</wp:posOffset>
                </wp:positionH>
                <wp:positionV relativeFrom="page">
                  <wp:posOffset>2139950</wp:posOffset>
                </wp:positionV>
                <wp:extent cx="178435" cy="57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7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85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4E4E4"/>
                                <w:w w:val="145"/>
                                <w:sz w:val="10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4E4E4"/>
                                <w:w w:val="160"/>
                                <w:sz w:val="1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05pt;height:4.5pt;mso-wrap-distance-left:0pt;mso-wrap-distance-right:0pt;mso-wrap-distance-top:0pt;mso-wrap-distance-bottom:0pt;margin-top:168.5pt;mso-position-vertical-relative:page;margin-left:7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spacing w:lineRule="exact" w:line="85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E4E4E4"/>
                          <w:w w:val="145"/>
                          <w:sz w:val="10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E4E4E4"/>
                          <w:w w:val="160"/>
                          <w:sz w:val="11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258935</wp:posOffset>
                </wp:positionH>
                <wp:positionV relativeFrom="page">
                  <wp:posOffset>2139950</wp:posOffset>
                </wp:positionV>
                <wp:extent cx="1348740" cy="104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" w:before="0" w:after="108"/>
                              <w:ind w:right="141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120" cy="22860"/>
                                  <wp:effectExtent l="0" t="0" r="0" b="0"/>
                                  <wp:docPr id="7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1563" r="-80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.25pt;mso-wrap-distance-left:0pt;mso-wrap-distance-right:0pt;mso-wrap-distance-top:0pt;mso-wrap-distance-bottom:0pt;margin-top:168.5pt;mso-position-vertical-relative:page;margin-left:7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" w:before="0" w:after="108"/>
                        <w:ind w:right="141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2120" cy="22860"/>
                            <wp:effectExtent l="0" t="0" r="0" b="0"/>
                            <wp:docPr id="8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1563" r="-80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10955</wp:posOffset>
                </wp:positionH>
                <wp:positionV relativeFrom="page">
                  <wp:posOffset>2244725</wp:posOffset>
                </wp:positionV>
                <wp:extent cx="765810" cy="844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844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117" w:before="0" w:after="1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4E4E4"/>
                                <w:spacing w:val="-27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4E4E4"/>
                                <w:spacing w:val="-7"/>
                                <w:sz w:val="13"/>
                              </w:rPr>
                              <w:t>l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.3pt;height:6.65pt;mso-wrap-distance-left:0pt;mso-wrap-distance-right:0pt;mso-wrap-distance-top:0pt;mso-wrap-distance-bottom:0pt;margin-top:176.75pt;mso-position-vertical-relative:page;margin-left:70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spacing w:lineRule="exact" w:line="117" w:before="0" w:after="1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E4E4E4"/>
                          <w:spacing w:val="-27"/>
                          <w:sz w:val="16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4E4E4"/>
                          <w:spacing w:val="-7"/>
                          <w:sz w:val="13"/>
                        </w:rPr>
                        <w:t>l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13495</wp:posOffset>
                </wp:positionH>
                <wp:positionV relativeFrom="page">
                  <wp:posOffset>2329180</wp:posOffset>
                </wp:positionV>
                <wp:extent cx="763270" cy="1555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08"/>
                                <w:tab w:val="right" w:pos="1199" w:leader="none"/>
                              </w:tabs>
                              <w:spacing w:lineRule="exact" w:line="8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4E4E4"/>
                                <w:spacing w:val="10"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4E4E4"/>
                                <w:spacing w:val="10"/>
                                <w:sz w:val="13"/>
                              </w:rPr>
                              <w:t>411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E4E4E4"/>
                                <w:spacing w:val="12"/>
                                <w:sz w:val="11"/>
                              </w:rPr>
                              <w:t>Vitritti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exact" w:line="88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4E4E4"/>
                                <w:spacing w:val="10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4E4E4"/>
                                <w:sz w:val="1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4E4E4"/>
                                <w:spacing w:val="10"/>
                                <w:sz w:val="13"/>
                              </w:rPr>
                              <w:t xml:space="preserve">hit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E4E4E4"/>
                                <w:sz w:val="11"/>
                              </w:rPr>
                              <w:t xml:space="preserve">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4E4E4"/>
                                <w:spacing w:val="10"/>
                                <w:sz w:val="13"/>
                              </w:rPr>
                              <w:t xml:space="preserve">Unii*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E4E4E4"/>
                                <w:spacing w:val="3"/>
                                <w:sz w:val="11"/>
                              </w:rPr>
                              <w:t xml:space="preserve">litifttittitoo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4E4E4"/>
                                <w:spacing w:val="13"/>
                                <w:sz w:val="13"/>
                              </w:rPr>
                              <w:t xml:space="preserve">#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.1pt;height:12.25pt;mso-wrap-distance-left:0pt;mso-wrap-distance-right:0pt;mso-wrap-distance-top:0pt;mso-wrap-distance-bottom:0pt;margin-top:183.4pt;mso-position-vertical-relative:page;margin-left:70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08"/>
                          <w:tab w:val="right" w:pos="1199" w:leader="none"/>
                        </w:tabs>
                        <w:spacing w:lineRule="exact" w:line="87"/>
                        <w:rPr>
                          <w:rFonts w:ascii="Times New Roman" w:hAnsi="Times New Roman" w:cs="Times New Roman"/>
                          <w:b/>
                          <w:b/>
                          <w:color w:val="E4E4E4"/>
                          <w:spacing w:val="10"/>
                          <w:sz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4E4E4"/>
                          <w:spacing w:val="10"/>
                          <w:sz w:val="13"/>
                        </w:rPr>
                        <w:t>411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E4E4E4"/>
                          <w:spacing w:val="12"/>
                          <w:sz w:val="11"/>
                        </w:rPr>
                        <w:t>Vitritti</w:t>
                      </w:r>
                    </w:p>
                    <w:p>
                      <w:pPr>
                        <w:pStyle w:val="Normal"/>
                        <w:shd w:fill="000000" w:val="clear"/>
                        <w:spacing w:lineRule="exact" w:line="88"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4E4E4"/>
                          <w:spacing w:val="10"/>
                          <w:sz w:val="13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4E4E4"/>
                          <w:sz w:val="13"/>
                          <w:vertAlign w:val="superscript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4E4E4"/>
                          <w:spacing w:val="10"/>
                          <w:sz w:val="13"/>
                        </w:rPr>
                        <w:t xml:space="preserve">hitt </w:t>
                      </w:r>
                      <w:r>
                        <w:rPr>
                          <w:rFonts w:cs="Verdana" w:ascii="Verdana" w:hAnsi="Verdana"/>
                          <w:b/>
                          <w:color w:val="E4E4E4"/>
                          <w:sz w:val="11"/>
                        </w:rPr>
                        <w:t xml:space="preserve">t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4E4E4"/>
                          <w:spacing w:val="10"/>
                          <w:sz w:val="13"/>
                        </w:rPr>
                        <w:t xml:space="preserve">Unii* </w:t>
                      </w:r>
                      <w:r>
                        <w:rPr>
                          <w:rFonts w:cs="Verdana" w:ascii="Verdana" w:hAnsi="Verdana"/>
                          <w:b/>
                          <w:color w:val="E4E4E4"/>
                          <w:spacing w:val="3"/>
                          <w:sz w:val="11"/>
                        </w:rPr>
                        <w:t xml:space="preserve">litifttittitoot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4E4E4"/>
                          <w:spacing w:val="13"/>
                          <w:sz w:val="13"/>
                        </w:rPr>
                        <w:t xml:space="preserve">#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66200</wp:posOffset>
                </wp:positionH>
                <wp:positionV relativeFrom="page">
                  <wp:posOffset>2484755</wp:posOffset>
                </wp:positionV>
                <wp:extent cx="706120" cy="641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41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88" w:before="0" w:after="1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E4E4E4"/>
                                <w:sz w:val="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4E4E4"/>
                                <w:sz w:val="11"/>
                              </w:rPr>
                              <w:t xml:space="preserve">Int iliettirt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5.6pt;height:5.05pt;mso-wrap-distance-left:0pt;mso-wrap-distance-right:0pt;mso-wrap-distance-top:0pt;mso-wrap-distance-bottom:0pt;margin-top:195.65pt;mso-position-vertical-relative:page;margin-left:70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spacing w:lineRule="exact" w:line="88" w:before="0" w:after="1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E4E4E4"/>
                          <w:sz w:val="1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4E4E4"/>
                          <w:sz w:val="11"/>
                        </w:rPr>
                        <w:t xml:space="preserve">Int iliettirt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16365</wp:posOffset>
                </wp:positionH>
                <wp:positionV relativeFrom="page">
                  <wp:posOffset>2548890</wp:posOffset>
                </wp:positionV>
                <wp:extent cx="582930" cy="7302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730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88" w:before="0" w:after="3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E4E4E4"/>
                                <w:spacing w:val="2"/>
                                <w:sz w:val="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4E4E4"/>
                                <w:spacing w:val="2"/>
                                <w:sz w:val="11"/>
                              </w:rPr>
                              <w:t>***gita tittf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.9pt;height:5.75pt;mso-wrap-distance-left:0pt;mso-wrap-distance-right:0pt;mso-wrap-distance-top:0pt;mso-wrap-distance-bottom:0pt;margin-top:200.7pt;mso-position-vertical-relative:page;margin-left:70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spacing w:lineRule="exact" w:line="88" w:before="0" w:after="36"/>
                        <w:jc w:val="both"/>
                        <w:rPr>
                          <w:rFonts w:ascii="Verdana" w:hAnsi="Verdana" w:cs="Verdana"/>
                          <w:b/>
                          <w:b/>
                          <w:color w:val="E4E4E4"/>
                          <w:spacing w:val="2"/>
                          <w:sz w:val="1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4E4E4"/>
                          <w:spacing w:val="2"/>
                          <w:sz w:val="11"/>
                        </w:rPr>
                        <w:t>***gita titt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E ricordiamoci che è impos</w:t>
        <w:softHyphen/>
        <w:t>sibile scoprire la nostra origi</w:t>
        <w:softHyphen/>
        <w:t>ne per via mentale: è soltanto accendendo il fuoco del cuore che nasce l’amore per il Su</w:t>
        <w:softHyphen/>
        <w:t>premo, il quale rende conoscibile ciò che prima non lo er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L’amore è il flore più prezio</w:t>
        <w:softHyphen/>
        <w:t>so della bellezza e la chiave più sicura per aprire le porte del mondo spiritua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Marta, finora, era rimasta in silenzio, quasi estraniata dal discors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la notò e le chiese gentilmente: </w:t>
      </w:r>
      <w:r>
        <w:rPr>
          <w:rFonts w:cs="Century Schoolbook" w:ascii="Century Schoolbook" w:hAnsi="Century Schoolbook"/>
          <w:i/>
          <w:sz w:val="24"/>
        </w:rPr>
        <w:t>C’è qualcosa che non va, Marta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ispose: Per me l’amore è qualcosa di più concreto, che nasce dalla radice del mio es</w:t>
        <w:softHyphen/>
        <w:t>sere e abbraccia tutto ciò con cui vengo in contatto: è un’e</w:t>
        <w:softHyphen/>
        <w:t>mozione insopprimibile che ha bisogno di contatti e di ri</w:t>
        <w:softHyphen/>
        <w:t>sposte per farmi sentire vi</w:t>
        <w:softHyphen/>
        <w:t>va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la interruppe: </w:t>
      </w:r>
      <w:r>
        <w:rPr>
          <w:rFonts w:cs="Century Schoolbook" w:ascii="Century Schoolbook" w:hAnsi="Century Schoolbook"/>
          <w:i/>
          <w:sz w:val="24"/>
        </w:rPr>
        <w:t>L’amore è anche questo, ma non solo questo. In quanto tensione magnetica interessa ogni livel</w:t>
        <w:softHyphen/>
        <w:t>lo della nostra persona, da quello fisico a quello spiritua</w:t>
        <w:softHyphen/>
        <w:t>le, ma come energia ha una direzione e tende verso l’alto. Un sentimento amorevole, in</w:t>
        <w:softHyphen/>
        <w:t>fatti, è un ponte lanciato verso lo spirito e un cuore pieno d’a</w:t>
        <w:softHyphen/>
        <w:t>more è un vortice che attrae le forze superiori: per questo, pe</w:t>
        <w:softHyphen/>
        <w:t>rò, ogni atto d’amore deve ac</w:t>
        <w:softHyphen/>
        <w:t>quisire una certa “solennità”, dato che il suo orientamento tende al sacro, come ci ram</w:t>
        <w:softHyphen/>
        <w:t>mentano tutte le religioni del mondo. Ciò non significa che l’amore non influisca sulla no</w:t>
        <w:softHyphen/>
        <w:t>stra personalità: esso risana e illumina il nostro corpo, calma e purifica le nostre emozioni, chiarisce e rafforza i nostri pensieri. In altre parole, ci rende pazienti, gioiosi, tem</w:t>
        <w:softHyphen/>
        <w:t>prati, spazzando via concreta</w:t>
        <w:softHyphen/>
        <w:t>mente gli stati d’animo nega</w:t>
        <w:softHyphen/>
        <w:t>tivi, responsabili di molte ma</w:t>
        <w:softHyphen/>
        <w:t>latti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i/>
          <w:sz w:val="24"/>
        </w:rPr>
        <w:t>Lo abbiamo già detto: l’amo</w:t>
        <w:softHyphen/>
        <w:t>re genera una luce interiore che aiuta l’altro a trovare la propria via, come se un fuoco irradiante permettesse di su</w:t>
        <w:softHyphen/>
        <w:t>perare tutti gli ostacoli. Così, dobbiamo essere grati a ogni circostanza d’amore che ci consente di abbandonare le vecchie abitudini di intolleran</w:t>
        <w:softHyphen/>
        <w:t>za e malevolenza, e comincia</w:t>
        <w:softHyphen/>
        <w:t>re invece a vibrare con le note della Nuova Era, dove l’amore sarà proclamato regola fonda</w:t>
        <w:softHyphen/>
        <w:t>mentale della vi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Un tramonto infuocato si stagliò nel cielo e richiamò l’attenzione di tutto il gruppo che, improvvisamente, tac</w:t>
        <w:softHyphen/>
        <w:t>que, entrando in un silenzio sospeso e pieno di ammira</w:t>
        <w:softHyphen/>
        <w:t>zio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Giulietta, dopo qualche mi</w:t>
        <w:softHyphen/>
        <w:t>nuto, prese a dire: Certo non c’è miracolo più grande dell’amore e credo proprio che questa via ci trasformerà da piccole scintille in creatu</w:t>
        <w:softHyphen/>
        <w:t>re di fuoco, degne del nostro futuro. C’è, piuttosto, da chiederci come mai non riu</w:t>
        <w:softHyphen/>
        <w:t>sciamo ancora ad esprimere adeguatamente questa gran</w:t>
        <w:softHyphen/>
        <w:t>de energia della vita. Tu che ne pensi, Hermes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sz w:val="24"/>
        </w:rPr>
        <w:t>Colpito dalla precedente af</w:t>
        <w:softHyphen/>
        <w:t>fermazione di Giulietta, Her</w:t>
        <w:softHyphen/>
        <w:t xml:space="preserve">mes rispose: </w:t>
      </w:r>
      <w:r>
        <w:rPr>
          <w:rFonts w:cs="Century Schoolbook" w:ascii="Century Schoolbook" w:hAnsi="Century Schoolbook"/>
          <w:i/>
          <w:sz w:val="24"/>
        </w:rPr>
        <w:t>Ogni uomo ha in se stesso l’energia poten</w:t>
        <w:softHyphen/>
        <w:t>ziale dell’amore, dato che tut</w:t>
        <w:softHyphen/>
        <w:t>to il nostro sistema solare ne è impregnato, ma la maggior parte di noi non riesce ad e</w:t>
        <w:softHyphen/>
        <w:t>sprimerla, per mancanza di integrazione e di sviluppo, an</w:t>
        <w:softHyphen/>
        <w:t>che se tutte le opere creative dell’Umanità sono amore ma</w:t>
        <w:softHyphen/>
        <w:t>terializzato e presto ognuno di noi riuscirà a scalare la pro</w:t>
        <w:softHyphen/>
        <w:t>pria “montagna dell’amore”: così, tanto più in alto saliremo tanto più saremo vicini l’uno all’altro, fino ad incontrarci in cima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Poi, alzandosi, concluse: </w:t>
      </w:r>
      <w:r>
        <w:rPr>
          <w:rFonts w:cs="Century Schoolbook" w:ascii="Century Schoolbook" w:hAnsi="Century Schoolbook"/>
          <w:i/>
          <w:sz w:val="24"/>
        </w:rPr>
        <w:softHyphen/>
        <w:t>È stato detto che “chi ama vi</w:t>
        <w:softHyphen/>
        <w:t>ve nella luce”: noi possiamo aggiungere che, amando, di</w:t>
        <w:softHyphen/>
        <w:t>ventiamo collaboratori del Pia</w:t>
        <w:softHyphen/>
        <w:t>no Divino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52:00Z</dcterms:created>
  <dc:creator>Vittorio</dc:creator>
  <dc:description/>
  <cp:keywords/>
  <dc:language>en-US</dc:language>
  <cp:lastModifiedBy>Vittorio</cp:lastModifiedBy>
  <dcterms:modified xsi:type="dcterms:W3CDTF">2019-04-19T15:14:00Z</dcterms:modified>
  <cp:revision>3</cp:revision>
  <dc:subject/>
  <dc:title/>
</cp:coreProperties>
</file>